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UMOWA Nr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….........................</w:t>
        <w:tab/>
        <w:tab/>
        <w:tab/>
        <w:t>Wzór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ab/>
        <w:t>W dniu …………………… 2017 roku w Warszawie pomiędzy:</w:t>
      </w:r>
    </w:p>
    <w:p>
      <w:pPr>
        <w:pStyle w:val="TextBody"/>
        <w:spacing w:before="0" w:after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astem  stołecznym Warszawa z siedzibą w Warszawie, przy pl. Bankowym 3/5, 00-950 Warszawa, NIP: 525-22-48-481, REGON: 015259633 reprezentowanym przez:</w:t>
      </w:r>
    </w:p>
    <w:p>
      <w:pPr>
        <w:pStyle w:val="TextBody"/>
        <w:spacing w:before="0" w:after="120"/>
        <w:ind w:left="550" w:right="0" w:hanging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  </w:t>
      </w:r>
      <w:r>
        <w:rPr>
          <w:rFonts w:cs="Arial" w:ascii="Arial" w:hAnsi="Arial"/>
        </w:rPr>
        <w:t xml:space="preserve">Michała Wieremiejczyka – Zastępcę Burmistrza Dzielnicy Praga – Południe zgodnie   z pełnomocnictwem Prezydenta m.st. Warszawy nr GP-OR.0052.5574.2016 z dnia 19.12.2016 r. </w:t>
      </w:r>
    </w:p>
    <w:p>
      <w:pPr>
        <w:pStyle w:val="TextBody"/>
        <w:spacing w:before="0" w:after="120"/>
        <w:ind w:left="550" w:right="0" w:hanging="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2)  Adama Cieciurę – Zastępcę Burmistrza Dzielnicy Praga – Południe zgodnie z pełnomocnictwem Prezydenta m.st. Warszawy nr GP-OR.0052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5573.2016 z dnia 19.12.2016 r.,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wanym w treści umowy Zamawiającym,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</w:t>
      </w:r>
    </w:p>
    <w:p>
      <w:pPr>
        <w:pStyle w:val="NormalnyWeb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t>zwanym w treści umowy Wykonawcą,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obec zwolnienia ze stosowania trybu postępowania o udzielenie zamówienia publicznego, na podstawie art. 4 pkt 8 ustawy z dnia 29 stycznia 2004r. Prawo zamówień publicznych (tekst jedn. Dz. U. z 2015 poz. 2164.) została zawarta umowa o następującej treści: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§ 1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32" w:leader="none"/>
        </w:tabs>
        <w:suppressAutoHyphens w:val="true"/>
        <w:bidi w:val="0"/>
        <w:spacing w:lineRule="atLeast" w:line="200"/>
        <w:ind w:left="379" w:right="0" w:hanging="3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zleca, a Wykonawca zobowiązuje się świadczyć usługi przy obsłudze Obwodowych Komisji do spraw Referendum na terenie Dzielnicy Praga- Południe        m. st. Warszawy w związku  referendum gminnym zarządzonym na dzień 26 marca 2017 roku.</w:t>
      </w:r>
    </w:p>
    <w:p>
      <w:pPr>
        <w:pStyle w:val="Normal"/>
        <w:numPr>
          <w:ilvl w:val="0"/>
          <w:numId w:val="3"/>
        </w:numPr>
        <w:spacing w:lineRule="atLeast" w:line="200"/>
        <w:ind w:left="284" w:right="0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kres usług świadczonych na rzecz Zamawiającego przy obsłudze Obwodowych</w:t>
        <w:tab/>
        <w:t>Komisji do spraw Referendum  określa załącznik nr 1.</w:t>
      </w:r>
    </w:p>
    <w:p>
      <w:pPr>
        <w:pStyle w:val="Normal"/>
        <w:numPr>
          <w:ilvl w:val="0"/>
          <w:numId w:val="3"/>
        </w:numPr>
        <w:spacing w:lineRule="atLeast" w:line="200"/>
        <w:ind w:left="284" w:right="0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az Obwodowych Komisji do spraw Referendum określa załącznik nr 2.</w:t>
      </w:r>
    </w:p>
    <w:p>
      <w:pPr>
        <w:pStyle w:val="Normal"/>
        <w:tabs>
          <w:tab w:val="clear" w:pos="720"/>
          <w:tab w:val="left" w:pos="405" w:leader="none"/>
        </w:tabs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</w:t>
        <w:tab/>
        <w:t xml:space="preserve">Wykonawca oświadcza, że posiada niezbędne urządzenia i narzędzia do wykonania </w:t>
        <w:tab/>
        <w:t>przedmiotu umowy.</w:t>
      </w:r>
    </w:p>
    <w:p>
      <w:pPr>
        <w:pStyle w:val="Normal"/>
        <w:spacing w:lineRule="atLeast" w:line="200"/>
        <w:ind w:left="284" w:right="0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ind w:left="432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§ 2</w:t>
      </w:r>
    </w:p>
    <w:p>
      <w:pPr>
        <w:pStyle w:val="Normal"/>
        <w:spacing w:lineRule="atLeast" w:line="200"/>
        <w:ind w:left="495" w:right="0" w:hanging="49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 </w:t>
        <w:tab/>
        <w:t>Wykonawca zobowiązuje się zachować w tajemnicy wszelkie informacje:</w:t>
      </w:r>
    </w:p>
    <w:p>
      <w:pPr>
        <w:pStyle w:val="Normal"/>
        <w:spacing w:lineRule="atLeast" w:line="200"/>
        <w:ind w:left="525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dotyczące przedmiotu umowy,</w:t>
      </w:r>
    </w:p>
    <w:p>
      <w:pPr>
        <w:pStyle w:val="Normal"/>
        <w:tabs>
          <w:tab w:val="clear" w:pos="720"/>
          <w:tab w:val="left" w:pos="774" w:leader="none"/>
          <w:tab w:val="left" w:pos="1005" w:leader="none"/>
          <w:tab w:val="left" w:pos="1035" w:leader="none"/>
        </w:tabs>
        <w:spacing w:lineRule="atLeast" w:line="200"/>
        <w:ind w:left="51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o których powziął wiadomość w toku wykonania umowy, z wyłączeniem podanych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  <w:tab/>
      </w:r>
      <w:r>
        <w:rPr>
          <w:rFonts w:cs="Arial" w:ascii="Arial" w:hAnsi="Arial"/>
          <w:color w:val="000000"/>
          <w:sz w:val="24"/>
          <w:szCs w:val="24"/>
        </w:rPr>
        <w:t>do publicznej wiadomości.</w:t>
      </w:r>
    </w:p>
    <w:p>
      <w:pPr>
        <w:pStyle w:val="Normal"/>
        <w:spacing w:lineRule="atLeast" w:line="200"/>
        <w:ind w:left="480" w:right="0" w:hanging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  <w:tab/>
        <w:t>Wykonawca ponosi pełną odpowiedzialność za ujawnienie wymienionych w ust. 1  danych osobom trzecim, do pełnej wysokości szkody.</w:t>
      </w:r>
    </w:p>
    <w:p>
      <w:pPr>
        <w:pStyle w:val="Normal"/>
        <w:spacing w:lineRule="atLeast" w:line="200"/>
        <w:ind w:left="480" w:right="0" w:hanging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tabs>
          <w:tab w:val="clear" w:pos="720"/>
          <w:tab w:val="left" w:pos="426" w:leader="none"/>
        </w:tabs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Do obowiązków Wykonawcy należy przestrzeganie:</w:t>
      </w:r>
    </w:p>
    <w:p>
      <w:pPr>
        <w:pStyle w:val="Normal"/>
        <w:tabs>
          <w:tab w:val="clear" w:pos="720"/>
          <w:tab w:val="left" w:pos="426" w:leader="none"/>
        </w:tabs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tLeast" w:line="200"/>
        <w:ind w:left="851" w:right="0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ów przeciwpożarowych i ochrony mienia, obowiązujących na terenie budynku oraz zapoznanie się z treścią instrukcji bezpieczeństwa pożarowego i przestrzeganie jej postanowień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tLeast" w:line="200"/>
        <w:ind w:left="851" w:right="0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pisów wynikających z Rozporządzenia Ministra Gospodarki z dnia 28.03.2013 r. w sprawie </w:t>
      </w:r>
      <w:r>
        <w:rPr>
          <w:rFonts w:cs="Arial" w:ascii="Arial" w:hAnsi="Arial"/>
          <w:bCs/>
          <w:sz w:val="24"/>
          <w:szCs w:val="24"/>
        </w:rPr>
        <w:t>bezpieczeństwa i higieny pracy przy urządzeniach energetycznych (</w:t>
      </w:r>
      <w:r>
        <w:rPr>
          <w:rFonts w:cs="Arial" w:ascii="Arial" w:hAnsi="Arial"/>
          <w:sz w:val="24"/>
          <w:szCs w:val="24"/>
        </w:rPr>
        <w:t>Dz.U. z 2013 r., poz.492).</w:t>
      </w:r>
    </w:p>
    <w:p>
      <w:pPr>
        <w:pStyle w:val="Normal"/>
        <w:tabs>
          <w:tab w:val="clear" w:pos="720"/>
          <w:tab w:val="left" w:pos="426" w:leader="none"/>
          <w:tab w:val="left" w:pos="930" w:leader="none"/>
          <w:tab w:val="left" w:pos="1035" w:leader="none"/>
        </w:tabs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Prace wykonywane w pomieszczeniach znajdujących się w obszarze danych</w:t>
        <w:tab/>
        <w:t>osobowych będą nadzorowane przez wyznaczonego, uprawnionego pracownika</w:t>
        <w:tab/>
        <w:t>Zamawiającego. Pracownicy Wykonawcy zobowiązani są podporządkować się</w:t>
        <w:tab/>
        <w:t>poleceniom w/w pracownika w zakresie realizacji przedmiotu umowy w tych</w:t>
        <w:tab/>
        <w:t>pomieszczeniach.</w:t>
      </w:r>
    </w:p>
    <w:p>
      <w:pPr>
        <w:pStyle w:val="Normal"/>
        <w:tabs>
          <w:tab w:val="clear" w:pos="720"/>
          <w:tab w:val="left" w:pos="426" w:leader="none"/>
          <w:tab w:val="left" w:pos="930" w:leader="none"/>
          <w:tab w:val="left" w:pos="1035" w:leader="none"/>
        </w:tabs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rStyle w:val="PageNumber"/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§ 4</w:t>
      </w:r>
    </w:p>
    <w:p>
      <w:pPr>
        <w:pStyle w:val="Header"/>
        <w:spacing w:lineRule="atLeast" w:line="200"/>
        <w:ind w:left="465" w:right="0" w:hanging="465"/>
        <w:jc w:val="both"/>
        <w:rPr>
          <w:rFonts w:ascii="Arial" w:hAnsi="Arial" w:cs="Arial"/>
          <w:sz w:val="24"/>
        </w:rPr>
      </w:pPr>
      <w:r>
        <w:rPr>
          <w:rStyle w:val="PageNumber"/>
          <w:rFonts w:cs="Arial" w:ascii="Arial" w:hAnsi="Arial"/>
          <w:sz w:val="24"/>
        </w:rPr>
        <w:t xml:space="preserve">1. </w:t>
        <w:tab/>
        <w:t xml:space="preserve">Termin rozpoczęcia usługi będącej przedmiotem umowy ustala się dla </w:t>
      </w:r>
      <w:r>
        <w:rPr>
          <w:rFonts w:cs="Arial" w:ascii="Arial" w:hAnsi="Arial"/>
          <w:sz w:val="24"/>
        </w:rPr>
        <w:t>na dzień 13.03.2017 r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00"/>
        <w:ind w:left="465" w:right="0" w:hanging="4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2. </w:t>
        <w:tab/>
        <w:t xml:space="preserve">Termin zakończenia usługi ustala się na dzień </w:t>
      </w:r>
      <w:r>
        <w:rPr>
          <w:rFonts w:cs="Arial" w:ascii="Arial" w:hAnsi="Arial"/>
          <w:sz w:val="24"/>
          <w:szCs w:val="24"/>
        </w:rPr>
        <w:t>07.04.2017 r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00"/>
        <w:ind w:left="1080" w:right="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5</w:t>
      </w:r>
    </w:p>
    <w:p>
      <w:pPr>
        <w:pStyle w:val="Normal"/>
        <w:tabs>
          <w:tab w:val="clear" w:pos="720"/>
          <w:tab w:val="left" w:pos="360" w:leader="none"/>
          <w:tab w:val="left" w:pos="375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 wykonanie przedmiotu umowy  ustala się wynagrodzenie ryczałtowe w wysokości …............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złotych (słownie: …............................................), w tym podatek VAT zgodny z obowiązującymi przepisami.</w:t>
      </w:r>
    </w:p>
    <w:p>
      <w:pPr>
        <w:pStyle w:val="Normal"/>
        <w:spacing w:lineRule="atLeast" w:line="200"/>
        <w:ind w:left="465" w:right="0" w:hanging="48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tLeast" w:line="200"/>
        <w:ind w:left="426" w:right="0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wystawi fakturę VAT po protokólarnym odbiorze przez Zamawiającego  przedmiotu umow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tLeast" w:line="200"/>
        <w:ind w:left="426" w:right="0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płata wynagrodzenia nastąpi przelewem, na rachunek bankowy Wykonawcy           nr …............................................................., w terminie 21 dni od dnia doręczenia Zamawiającemu faktury VAT. 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  Za termin zapłaty strony uznają datę obciążenia rachunku bankowego Zamawiającego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7</w:t>
      </w:r>
    </w:p>
    <w:p>
      <w:pPr>
        <w:pStyle w:val="Normal"/>
        <w:spacing w:lineRule="atLeast" w:line="200"/>
        <w:ind w:left="426" w:right="0" w:hanging="42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  Wykonawca zapłaci Zamawiającemu następujące kary umowne:</w:t>
      </w:r>
    </w:p>
    <w:p>
      <w:pPr>
        <w:pStyle w:val="Normal"/>
        <w:tabs>
          <w:tab w:val="left" w:pos="375" w:leader="none"/>
          <w:tab w:val="left" w:pos="720" w:leader="none"/>
        </w:tabs>
        <w:spacing w:lineRule="atLeast" w:line="200"/>
        <w:ind w:left="495" w:right="0" w:hanging="435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eastAsia="Arial"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1)   20% wynagrodzenia brutto ustalonego w § 5 za rozwiązanie umowy przez jedną ze               </w:t>
        <w:tab/>
        <w:t xml:space="preserve">   stron z przyczyn, za które odpowiada Wykonawca,</w:t>
      </w:r>
    </w:p>
    <w:p>
      <w:pPr>
        <w:pStyle w:val="Normal"/>
        <w:spacing w:lineRule="atLeast" w:line="200"/>
        <w:ind w:left="540" w:right="0" w:hanging="4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) 10% wynagrodzenia brutto ustalonego w § 5 za każdy rozpoczęty dzień  zwłoki w</w:t>
        <w:tab/>
        <w:t xml:space="preserve">  wykonaniu którejkolwiek z czynności wynikającej z umowy,</w:t>
      </w:r>
    </w:p>
    <w:p>
      <w:pPr>
        <w:pStyle w:val="Normal"/>
        <w:spacing w:lineRule="atLeast" w:line="200"/>
        <w:ind w:left="540" w:right="0" w:hanging="4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3) 500 zł za każde niewykonanie lub nienależyte wykonanie czynności określonej w</w:t>
        <w:tab/>
        <w:t xml:space="preserve">  załączniku nr 1 do umowy.</w:t>
      </w:r>
    </w:p>
    <w:p>
      <w:pPr>
        <w:pStyle w:val="Normal"/>
        <w:spacing w:lineRule="atLeast" w:line="200"/>
        <w:ind w:left="426" w:right="0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 Zamawiający ma prawo potrącenia kar umownych z wynagrodzenia objętego fakturą bez uprzedniego wezwania lub powiadomienia o zamiarze dokonania potrącenia.</w:t>
      </w:r>
    </w:p>
    <w:p>
      <w:pPr>
        <w:pStyle w:val="Normal"/>
        <w:spacing w:lineRule="atLeast" w:line="200"/>
        <w:ind w:left="426" w:right="0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Jeżeli kary umowne, o których mowa w ust.1 nie pokryją poniesionej szkody, Zamawiający może dochodzić odszkodowania uzupełniającego do pełnej wysokości szkody.     </w:t>
      </w:r>
    </w:p>
    <w:p>
      <w:pPr>
        <w:pStyle w:val="Normal"/>
        <w:spacing w:lineRule="atLeast" w:line="200"/>
        <w:ind w:left="567" w:right="0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8</w:t>
      </w:r>
    </w:p>
    <w:p>
      <w:pPr>
        <w:pStyle w:val="Normal"/>
        <w:spacing w:lineRule="atLeast" w:line="200"/>
        <w:ind w:left="426" w:right="0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  <w:tab/>
        <w:t>Wykonawca, w przypadku zniszczenia lub zagubienia sprzętu wyborczego, zobowiązuje się do jego naprawienia lub odkupienia w terminie do 14 dni od stwierdzenia szkody.</w:t>
      </w:r>
    </w:p>
    <w:p>
      <w:pPr>
        <w:pStyle w:val="Normal"/>
        <w:spacing w:lineRule="atLeast" w:line="200"/>
        <w:ind w:left="426" w:right="0" w:hanging="42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  <w:tab/>
        <w:t>Wykonawca ponosi odpowiedzialność prawną wobec osób trzecich za ewentualne szkody, które mogą powstać przy realizacji i w związku z realizacją umowy.</w:t>
      </w:r>
    </w:p>
    <w:p>
      <w:pPr>
        <w:pStyle w:val="Normal"/>
        <w:spacing w:lineRule="atLeast" w:line="200"/>
        <w:ind w:left="567" w:right="0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9</w:t>
      </w:r>
    </w:p>
    <w:p>
      <w:pPr>
        <w:pStyle w:val="Normal"/>
        <w:spacing w:lineRule="atLeast" w:line="200"/>
        <w:ind w:left="426" w:right="0" w:hanging="42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  <w:tab/>
        <w:t xml:space="preserve">Zamawiający może rozwiązać umowę bez wypowiedzenia, jeżeli: </w:t>
      </w:r>
    </w:p>
    <w:p>
      <w:pPr>
        <w:pStyle w:val="Normal"/>
        <w:spacing w:lineRule="atLeast" w:line="200"/>
        <w:ind w:left="426" w:right="0" w:hanging="42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1) </w:t>
        <w:tab/>
        <w:t>Wykonawca przerwał  realizację  prac  i  nie  wykonuje  ich  przez  okres 4</w:t>
        <w:tab/>
        <w:t xml:space="preserve">godzin,                               </w:t>
      </w:r>
    </w:p>
    <w:p>
      <w:pPr>
        <w:pStyle w:val="Normal"/>
        <w:spacing w:lineRule="atLeast" w:line="200"/>
        <w:ind w:left="426" w:right="0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2) Wykonawca   bez   uzasadnionych   przyczyn   nie   rozpoczął  prac  w  dniu,</w:t>
        <w:tab/>
        <w:t>określonym w § 4 ust. 1,</w:t>
      </w:r>
    </w:p>
    <w:p>
      <w:pPr>
        <w:pStyle w:val="Normal"/>
        <w:spacing w:lineRule="atLeast" w:line="200"/>
        <w:ind w:left="709" w:right="0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) Wykonawca nie wykonuje lub nienależycie wykonuje swoje zobowiązania umowne.  </w:t>
      </w:r>
    </w:p>
    <w:p>
      <w:pPr>
        <w:pStyle w:val="Normal"/>
        <w:spacing w:lineRule="atLeast" w:line="200"/>
        <w:ind w:left="426" w:right="0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  <w:tab/>
        <w:t>Rozwiązanie umowy nastąpi w formie pisemnej pod rygorem nieważności bez dodatkowego wezwania lub udzielenia dodatkowego terminu, ze skutkiem na dzień doręczenia.</w:t>
      </w:r>
    </w:p>
    <w:p>
      <w:pPr>
        <w:pStyle w:val="Normal"/>
        <w:spacing w:lineRule="atLeast" w:line="200"/>
        <w:ind w:left="426" w:right="0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200"/>
        <w:ind w:left="426" w:right="0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z pisemnej zgody Zamawiającego, Wykonawca nie ma prawa przelewu wierzytelności na osobę trzecią (art. 509 § 1 kc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atLeast" w:line="200"/>
        <w:ind w:left="426" w:right="0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z pisemnej zgody Zamawiającego, Wykonawca nie może przelać praw lub obowiązków związanych z umową w części lub całości osobie trzeciej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1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32" w:leader="none"/>
          <w:tab w:val="left" w:pos="837" w:leader="none"/>
          <w:tab w:val="left" w:pos="9489" w:leader="none"/>
        </w:tabs>
        <w:suppressAutoHyphens w:val="true"/>
        <w:bidi w:val="0"/>
        <w:spacing w:lineRule="atLeast" w:line="200"/>
        <w:ind w:left="16" w:right="0" w:hanging="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Zamawiający miasto stołeczne Warszawa oświadcza, że jako podatnik – nabywca</w:t>
        <w:tab/>
        <w:t>posiada NIP525-22-48-481 , REGON 140946303, zaś odbiorcą faktury i płatnikiem jest</w:t>
        <w:tab/>
        <w:t>Dzielnica Praga – Południe, ul. Grochowska 274, 03-841 Warszawa, której adres jest</w:t>
        <w:tab/>
        <w:t>miejscem doręczenia faktur wraz z dokumentami rozliczeniowym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atLeast" w:line="20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 Faktura będzie wystawiona na: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6300" w:leader="none"/>
        </w:tabs>
        <w:spacing w:lineRule="atLeast" w:line="200"/>
        <w:ind w:left="2977" w:right="0" w:hanging="25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NABYWCA :</w:t>
        <w:tab/>
        <w:t xml:space="preserve">miasto stołeczne Warszawa, Pl. Bankowy 3/5, 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6300" w:leader="none"/>
        </w:tabs>
        <w:spacing w:lineRule="atLeast" w:line="200"/>
        <w:ind w:left="2977" w:right="0" w:hanging="25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00-950    Warszawa, NIP: 525-22-48-481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tLeast" w:line="200"/>
        <w:ind w:left="2977" w:right="0" w:hanging="25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ODBIORCA (Płatnik):</w:t>
        <w:tab/>
        <w:t xml:space="preserve">Dzielnica Praga Południe, ul. Grochowska 274, 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</w:tabs>
        <w:spacing w:lineRule="atLeast" w:line="200"/>
        <w:ind w:left="2977" w:right="0" w:hanging="2551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03 – 841 Warszawa.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00"/>
        <w:ind w:left="0" w:right="0" w:hanging="23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3.  Wykonawca oświadcza, że jest płatnikiem podatku od towarów i usług VAT, posiada </w:t>
        <w:tab/>
        <w:t>NIP …................................, REGON …..................................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200"/>
        <w:ind w:left="720" w:right="0" w:hanging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zelka korespondencja dostarczana będzie na adres: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eastAsia="Arial"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)  Zamawiający: Wydział Administracyjno – Gospodarczy dla Dzielnicy Praga – </w:t>
        <w:tab/>
        <w:t xml:space="preserve">Południe Urzędu m.st. Warszawy, ul. Grochowska 274, 03-841 Warszawa lub w </w:t>
        <w:tab/>
        <w:t>celu kontaktu roboczego na adres poczty elektronicznej:</w:t>
        <w:tab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…....................................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095" w:leader="none"/>
          <w:tab w:val="left" w:pos="1110" w:leader="none"/>
          <w:tab w:val="left" w:pos="1170" w:leader="none"/>
        </w:tabs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2) </w:t>
        <w:tab/>
        <w:t xml:space="preserve">Wykonawca: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…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1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tLeast" w:line="200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W razie powstania sporu związanego z wykonaniem umowy strony będą dążyć do przyjęcia postępowania ugodowego bez odwoływania się do pomocy osób trzecich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spacing w:lineRule="atLeast" w:line="200"/>
        <w:ind w:left="426" w:right="0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W przypadku braku rozstrzygnięcia w drodze postępowania, o którym mowa w ust. 1 w terminie 60 dni od daty powstania sporu strony mogą wystąpić na drogę sądow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tLeast" w:line="20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ądem właściwym będzie Sąd właściwy miejscowo wg siedziby Dzielnicy Praga –Południe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14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sprawach nieuregulowanych niniejszą umową zastosowanie mają przepisy kodeksu cywilnego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15</w:t>
      </w:r>
    </w:p>
    <w:p>
      <w:pPr>
        <w:pStyle w:val="Normal"/>
        <w:tabs>
          <w:tab w:val="clear" w:pos="720"/>
          <w:tab w:val="left" w:pos="142" w:leader="none"/>
          <w:tab w:val="left" w:pos="375" w:leader="none"/>
          <w:tab w:val="left" w:pos="450" w:leader="none"/>
        </w:tabs>
        <w:spacing w:lineRule="atLeast" w:line="200"/>
        <w:ind w:left="420" w:right="0" w:hanging="4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Wykonawca oświadcza, że znany jest mu fakt, iż treść niniejszej umowy, a w szczególności dotyczące go dane identyfikujące, przedmiot umowy i wysokość  wynagrodzenia,  stanowią informacje publiczną w rozumieniu art. 1 ust. 1 ustawy  z dnia 6 września 2001 r. o dostępie do  informacji  publicznej   (Dz. U. z  2001 r.  Nr 112 poz. 1198 z późn. zm.),  która  podlega udostępnianiu w trybie przedmiotowej ustawy.</w:t>
      </w:r>
    </w:p>
    <w:p>
      <w:pPr>
        <w:pStyle w:val="Normal"/>
        <w:tabs>
          <w:tab w:val="clear" w:pos="720"/>
          <w:tab w:val="left" w:pos="142" w:leader="none"/>
          <w:tab w:val="left" w:pos="375" w:leader="none"/>
          <w:tab w:val="left" w:pos="450" w:leader="none"/>
        </w:tabs>
        <w:spacing w:lineRule="atLeast" w:line="200"/>
        <w:ind w:left="420" w:right="0" w:hanging="40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Wykonawca  wyraża  zgodę  na  udostępnienie  w  trybie  ustawy  o  której  mowa  w</w:t>
        <w:tab/>
        <w:t>ust.1, zawartych w niniejszej umowie dotyczących go danych osobowych w zakresie</w:t>
        <w:tab/>
        <w:t>obejmującym imię i nazwisko  oraz dane firmy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</w:t>
        <w:tab/>
        <w:t>Wykonanie niniejszej umowy nie wiąże się z przetwarzaniem danych w rozumieniu</w:t>
        <w:tab/>
        <w:t>ustawy o ochronie danych osobowych, dla, których Administratorem Danych jest</w:t>
        <w:tab/>
        <w:t>Prezydent m.st. Warszawy, a co za tym idzie nie wiąże się z dostępem do zasobów</w:t>
        <w:tab/>
        <w:t>systemów informatycznych m.st. Warszawy.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16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tegralną część umowy stanowi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1 – Zakres usług świadczonych na rzecz Zamawiającego przy obsłudze Obwodowych Komisji do spraw Referendum,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2 – Wykaz Obwodowych Komisji do spraw Referendum w Dzielnicy Praga - Południe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17</w:t>
      </w:r>
    </w:p>
    <w:p>
      <w:pPr>
        <w:pStyle w:val="Tekstpodstawowywcity31"/>
        <w:spacing w:lineRule="atLeast" w:line="20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Umowę niniejszą sporządzono w dwóch jednobrzmiących egzemplarzach, po jednym egzemplarzu dla każdej ze stron.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lineRule="atLeast" w:line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985" w:leader="none"/>
        </w:tabs>
        <w:spacing w:lineRule="atLeast" w:line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5812" w:leader="none"/>
        </w:tabs>
        <w:spacing w:lineRule="atLeast" w:line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WYKONAWCA</w:t>
        <w:tab/>
        <w:t>ZAMAWIAJĄ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77" w:right="1413" w:gutter="0" w:header="142" w:top="66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5" w:leader="none"/>
        <w:tab w:val="left" w:pos="345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Arial" w:hAnsi="Arial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545" w:hanging="465"/>
      </w:pPr>
      <w:rPr>
        <w:sz w:val="24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ind w:left="1843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360" w:right="0" w:firstLine="1483"/>
      <w:jc w:val="both"/>
      <w:outlineLvl w:val="2"/>
    </w:pPr>
    <w:rPr>
      <w:sz w:val="24"/>
    </w:rPr>
  </w:style>
  <w:style w:type="character" w:styleId="WW8Num2z0">
    <w:name w:val="WW8Num2z0"/>
    <w:qFormat/>
    <w:rPr>
      <w:rFonts w:ascii="Arial" w:hAnsi="Arial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Arial" w:hAnsi="Arial" w:cs="Arial"/>
      <w:color w:val="000000"/>
      <w:sz w:val="24"/>
    </w:rPr>
  </w:style>
  <w:style w:type="character" w:styleId="WW8Num3z0">
    <w:name w:val="WW8Num3z0"/>
    <w:qFormat/>
    <w:rPr>
      <w:rFonts w:ascii="Arial" w:hAnsi="Arial" w:cs="Arial"/>
      <w:color w:val="000000"/>
      <w:sz w:val="24"/>
      <w:szCs w:val="24"/>
    </w:rPr>
  </w:style>
  <w:style w:type="character" w:styleId="WW8Num4z0">
    <w:name w:val="WW8Num4z0"/>
    <w:qFormat/>
    <w:rPr>
      <w:rFonts w:cs="Arial"/>
      <w:sz w:val="24"/>
      <w:szCs w:val="24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Arial" w:hAnsi="Arial" w:cs="Arial"/>
      <w:color w:val="000000"/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color w:val="000000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Arial"/>
      <w:color w:val="000000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color w:val="000000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color w:val="000000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spacing w:lineRule="atLeast" w:line="120"/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120"/>
      <w:ind w:left="284" w:right="0" w:hanging="284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tLeast" w:line="120"/>
      <w:ind w:left="284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tLeast" w:line="120"/>
      <w:ind w:left="0" w:right="0" w:firstLine="7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4:00Z</dcterms:created>
  <dc:creator>Wiesława Prześlakiewicz</dc:creator>
  <dc:description> </dc:description>
  <dc:language>en-US</dc:language>
  <cp:lastModifiedBy>Parzych Krzysztof</cp:lastModifiedBy>
  <cp:lastPrinted>2017-02-22T12:38:00Z</cp:lastPrinted>
  <dcterms:modified xsi:type="dcterms:W3CDTF">2017-02-22T12:31:00Z</dcterms:modified>
  <cp:revision>2</cp:revision>
  <dc:subject/>
  <dc:title>UMOWA Nr WZP/26/97</dc:title>
</cp:coreProperties>
</file>